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神戸大学インキュベーションセンター入居申請書</w:t>
      </w:r>
      <w:r>
        <w:rPr/>
        <w:t xml:space="preserve">       </w:t>
      </w:r>
      <w:r>
        <w:rPr/>
        <w:t>別添１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/>
        <w:t>令和　　年　　月　　日</w:t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　神戸大学産官学連携本部長　殿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　インキュベーションセンターに入居いたしたく、事業計画書を添えて申請します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327"/>
        <w:gridCol w:w="1526"/>
        <w:gridCol w:w="5342"/>
      </w:tblGrid>
      <w:tr>
        <w:trPr>
          <w:trHeight w:val="34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申請者</w:t>
            </w:r>
          </w:p>
          <w:p>
            <w:pPr>
              <w:pStyle w:val="Normal"/>
              <w:spacing w:lineRule="atLeast" w:line="338"/>
              <w:ind w:firstLine="218"/>
              <w:rPr>
                <w:rFonts w:cs="Times New Roman"/>
              </w:rPr>
            </w:pPr>
            <w:r>
              <w:rPr/>
              <w:t>※</w:t>
            </w:r>
            <w:r>
              <w:rPr/>
              <w:t>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　フリガナ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5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                                    </w:t>
            </w:r>
            <w:r>
              <w:rPr/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性　　　　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生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所属（企業名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住　　　　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電　　　　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携</w:t>
            </w:r>
            <w:r>
              <w:rPr/>
              <w:t xml:space="preserve"> </w:t>
            </w:r>
            <w:r>
              <w:rPr/>
              <w:t>帯</w:t>
            </w:r>
            <w:r>
              <w:rPr/>
              <w:t xml:space="preserve">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Ｆ</w:t>
            </w:r>
            <w:r>
              <w:rPr/>
              <w:t xml:space="preserve"> </w:t>
            </w:r>
            <w:r>
              <w:rPr/>
              <w:t>Ａ</w:t>
            </w:r>
            <w:r>
              <w:rPr/>
              <w:t xml:space="preserve"> </w:t>
            </w:r>
            <w:r>
              <w:rPr/>
              <w:t>Ｘ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Ｅ－ｍａｉ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起業の中心となる者の氏名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及び役職名　※１，２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会社名又は具体的な事業名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（既に会社を設立している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場合は、登記関係書類を添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付してください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居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オフィス</w:t>
            </w:r>
            <w:r>
              <w:rPr/>
              <w:t xml:space="preserve"> </w:t>
            </w:r>
            <w:r>
              <w:rPr/>
              <w:t>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室</w:t>
            </w:r>
            <w:r>
              <w:rPr/>
              <w:t xml:space="preserve"> </w:t>
            </w:r>
            <w:r>
              <w:rPr/>
              <w:t>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動物飼育室（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居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～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申請者が学生の場合は、以下記入を要す。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(</w:t>
            </w:r>
            <w:r>
              <w:rPr/>
              <w:t>経費負担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等入居に関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する責任者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                                    </w:t>
            </w:r>
            <w:r>
              <w:rPr/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所　　属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(</w:t>
            </w:r>
            <w:r>
              <w:rPr/>
              <w:t>学部・学科</w:t>
            </w:r>
            <w:r>
              <w:rPr/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職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企業への関与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の内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.</w:t>
      </w:r>
      <w:r>
        <w:rPr/>
        <w:t>申請者および起業の中心となる者が神戸大学の教員の場合は、兼業許可書の写しを添付してくだ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</w:t>
      </w:r>
      <w:r>
        <w:rPr>
          <w:rFonts w:cs="ＭＳ 明朝;MS Mincho"/>
        </w:rPr>
        <w:t>.</w:t>
      </w:r>
      <w:r>
        <w:rPr/>
        <w:t>申請者が神戸大学の教員でない場合は、この欄に起業の基となった研究成果を上げた神戸大学の教員名、または共同研究を行う神戸大学の教員名を記入してください。</w:t>
      </w:r>
    </w:p>
    <w:p>
      <w:pPr>
        <w:pStyle w:val="Normal"/>
        <w:jc w:val="center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事　　　業　　　計　　　画　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１．事業概要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588"/>
        <w:gridCol w:w="666"/>
        <w:gridCol w:w="589"/>
        <w:gridCol w:w="6520"/>
      </w:tblGrid>
      <w:tr>
        <w:trPr>
          <w:trHeight w:val="6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会社名又は具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体的な事業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事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業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内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容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事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制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事業計画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または起業準備計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w w:val="70"/>
              </w:rPr>
              <w:t>事業計画（研究開発面）・達成目標</w:t>
            </w:r>
          </w:p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w w:val="70"/>
              </w:rPr>
              <w:t>事業計画（経営面）・達成目標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資金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計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w w:val="70"/>
              </w:rPr>
              <w:t>事業計画（研究開発面）・達成目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w w:val="70"/>
              </w:rPr>
              <w:t>事業計画（経営面）・達成目標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資金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計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3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588"/>
        <w:gridCol w:w="981"/>
        <w:gridCol w:w="274"/>
        <w:gridCol w:w="6267"/>
      </w:tblGrid>
      <w:tr>
        <w:trPr>
          <w:trHeight w:val="1264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w w:val="70"/>
              </w:rPr>
              <w:t>事業計画（研究開発面）・達成目標</w:t>
            </w:r>
          </w:p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w w:val="70"/>
              </w:rPr>
              <w:t>事業計画（経営面）・達成目標</w:t>
            </w:r>
          </w:p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  <w:tc>
          <w:tcPr>
            <w:tcW w:w="6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w w:val="70"/>
              </w:rPr>
            </w:pPr>
            <w:r>
              <w:rPr>
                <w:rFonts w:cs="Times New Roman"/>
                <w:w w:val="7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資金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計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他の事業者に対する優位性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知的所有権等の　現状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共同研究の　　　状況・計画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4"/>
        <w:gridCol w:w="6541"/>
      </w:tblGrid>
      <w:tr>
        <w:trPr>
          <w:trHeight w:val="34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４年目以降の</w:t>
            </w:r>
            <w:r>
              <w:rPr/>
              <w:t xml:space="preserve">  </w:t>
            </w:r>
            <w:r>
              <w:rPr/>
              <w:t>展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そ　の　他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２．研究計画</w:t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7"/>
        <w:gridCol w:w="5778"/>
      </w:tblGrid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研究分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研究内容</w:t>
            </w:r>
          </w:p>
          <w:p>
            <w:pPr>
              <w:pStyle w:val="Normal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Times New Roman"/>
                <w:bCs/>
                <w:sz w:val="18"/>
                <w:szCs w:val="18"/>
              </w:rPr>
              <w:t>本施設内</w:t>
            </w:r>
            <w:r>
              <w:rPr>
                <w:rFonts w:cs="Times New Roman"/>
                <w:bCs/>
                <w:sz w:val="18"/>
                <w:szCs w:val="18"/>
              </w:rPr>
              <w:t>で実施する研究の目標・計画</w:t>
            </w:r>
            <w:r>
              <w:rPr>
                <w:rFonts w:cs="Times New Roman"/>
                <w:sz w:val="18"/>
                <w:szCs w:val="18"/>
              </w:rPr>
              <w:t>を、全体の目標・計画のなかでの位置付け・意義が判る様に具体的に記載してください。</w:t>
            </w:r>
          </w:p>
          <w:p>
            <w:pPr>
              <w:pStyle w:val="Normal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研究完了後、製造・販売する製品・サービスの内容</w:t>
            </w:r>
          </w:p>
          <w:p>
            <w:pPr>
              <w:pStyle w:val="Normal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※</w:t>
      </w:r>
      <w:r>
        <w:rPr>
          <w:rFonts w:cs="Times New Roman"/>
        </w:rPr>
        <w:t>　以下は実験スペース及び動物飼育スペースの入居希望者のみ記載してください。</w:t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290"/>
        <w:gridCol w:w="1853"/>
        <w:gridCol w:w="1635"/>
      </w:tblGrid>
      <w:tr>
        <w:trPr>
          <w:trHeight w:val="68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研究実験用設備の持込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みの有無及びその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無・有（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）</w:t>
            </w:r>
          </w:p>
        </w:tc>
      </w:tr>
      <w:tr>
        <w:trPr>
          <w:trHeight w:val="10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研究実験用特殊設備の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使用の有無及びその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ドラフト・安全キャビネット・クリーンベンチ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試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験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料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取扱薬品類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/>
            </w:pPr>
            <w:r>
              <w:rPr/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年間使用料（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保管料（㎏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危険物、毒性ガス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高圧ガス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年間使用料（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保管料（㎏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290"/>
        <w:gridCol w:w="1853"/>
        <w:gridCol w:w="1635"/>
      </w:tblGrid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電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気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ガス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水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使用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電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最大使用料（</w:t>
            </w:r>
            <w:r>
              <w:rPr>
                <w:sz w:val="16"/>
                <w:szCs w:val="16"/>
              </w:rPr>
              <w:t>Kw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最大使用料（</w:t>
            </w:r>
            <w:r>
              <w:rPr>
                <w:sz w:val="16"/>
                <w:szCs w:val="16"/>
              </w:rPr>
              <w:t>Kw/</w:t>
            </w:r>
            <w:r>
              <w:rPr>
                <w:sz w:val="16"/>
                <w:szCs w:val="16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100V</w:t>
            </w:r>
            <w:r>
              <w:rPr/>
              <w:t>単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200V</w:t>
            </w:r>
            <w:r>
              <w:rPr/>
              <w:t>単相</w:t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200V</w:t>
            </w:r>
            <w:r>
              <w:rPr/>
              <w:t>３相</w:t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ガ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最大使用料（</w:t>
            </w:r>
            <w:r>
              <w:rPr>
                <w:rFonts w:ascii="JustUnitMark;MT Extra" w:hAnsi="JustUnitMark;MT Extra" w:cs="JustUnitMark;MT Extra"/>
                <w:sz w:val="16"/>
                <w:szCs w:val="16"/>
              </w:rPr>
              <w:t>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最大使用料（</w:t>
            </w:r>
            <w:r>
              <w:rPr>
                <w:rFonts w:ascii="JustUnitMark;MT Extra" w:hAnsi="JustUnitMark;MT Extra" w:cs="JustUnitMark;MT Extra"/>
                <w:sz w:val="16"/>
                <w:szCs w:val="16"/>
              </w:rPr>
              <w:t>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都市ガ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その他の燃料ガス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（　　　　　　　　）</w:t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水道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399"/>
        <w:gridCol w:w="3379"/>
      </w:tblGrid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廃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棄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特別管理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年間廃棄量（本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廃乾電池（単３基準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sz w:val="16"/>
                <w:szCs w:val="16"/>
              </w:rPr>
              <w:t>廃蛍光灯管球（蛍光管</w:t>
            </w:r>
            <w:r>
              <w:rPr>
                <w:sz w:val="16"/>
                <w:szCs w:val="16"/>
              </w:rPr>
              <w:t>40W</w:t>
            </w:r>
            <w:r>
              <w:rPr>
                <w:sz w:val="16"/>
                <w:szCs w:val="16"/>
              </w:rPr>
              <w:t>基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ガラスくず・陶磁器く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リサイクル対象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年間廃棄量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紙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瓶缶類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一般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年間廃棄量（袋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sz w:val="20"/>
                <w:szCs w:val="20"/>
              </w:rPr>
              <w:t>可燃性ごみ</w:t>
            </w:r>
            <w:r>
              <w:rPr>
                <w:sz w:val="20"/>
                <w:szCs w:val="20"/>
              </w:rPr>
              <w:t>(60L</w:t>
            </w:r>
            <w:r>
              <w:rPr>
                <w:sz w:val="20"/>
                <w:szCs w:val="20"/>
              </w:rPr>
              <w:t>袋基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sz w:val="14"/>
                <w:szCs w:val="14"/>
              </w:rPr>
              <w:t>生活系プラスチック類</w:t>
            </w:r>
            <w:r>
              <w:rPr>
                <w:sz w:val="14"/>
                <w:szCs w:val="14"/>
              </w:rPr>
              <w:t>(60L</w:t>
            </w:r>
            <w:r>
              <w:rPr>
                <w:sz w:val="14"/>
                <w:szCs w:val="14"/>
              </w:rPr>
              <w:t>袋基準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生ごみ</w:t>
            </w:r>
            <w:r>
              <w:rPr>
                <w:sz w:val="20"/>
                <w:szCs w:val="20"/>
              </w:rPr>
              <w:t>(60L</w:t>
            </w:r>
            <w:r>
              <w:rPr>
                <w:sz w:val="20"/>
                <w:szCs w:val="20"/>
              </w:rPr>
              <w:t>袋基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実験系廃棄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特別管理</w:t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年間廃棄量（Ｌ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廃油（　　　　　　　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その他（　　　　　　）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その他の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実験系プラスチック・金属く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リサイクル対象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年間廃棄量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試薬び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動物実験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年間廃棄量（㎏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>動物死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動物実験飼育用おがくず等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そ　　の　　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　以下は遺伝子組換え実験を行う入居希望者のみ記載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遺伝子組換え実験について</w:t>
      </w:r>
    </w:p>
    <w:tbl>
      <w:tblPr>
        <w:tblW w:w="83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812"/>
      </w:tblGrid>
      <w:tr>
        <w:trPr>
          <w:trHeight w:val="6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拡散防止レベル（注１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設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実験目的・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安全確認体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注１）拡散防止レベルが</w:t>
      </w:r>
      <w:r>
        <w:rPr/>
        <w:t>P1A</w:t>
      </w:r>
      <w:r>
        <w:rPr/>
        <w:t>、</w:t>
      </w:r>
      <w:r>
        <w:rPr/>
        <w:t>P2A</w:t>
      </w:r>
      <w:r>
        <w:rPr/>
        <w:t>などの場合、動物名を括弧書きで示すこと</w:t>
      </w:r>
    </w:p>
    <w:p>
      <w:pPr>
        <w:pStyle w:val="Normal"/>
        <w:ind w:left="218" w:hanging="218"/>
        <w:rPr>
          <w:rFonts w:cs="Times New Roman"/>
        </w:rPr>
      </w:pPr>
      <w:r>
        <w:rPr/>
        <w:t>　（例：</w:t>
      </w:r>
      <w:r>
        <w:rPr/>
        <w:t>P1A</w:t>
      </w:r>
      <w:r>
        <w:rPr/>
        <w:t>（小型淡水魚）、</w:t>
      </w:r>
      <w:r>
        <w:rPr/>
        <w:t>P1A</w:t>
      </w:r>
      <w:r>
        <w:rPr/>
        <w:t>（マウス））。なお、動物を飼育せず実験措置のみ行う場合は、括弧内に「実験処置のみ」と示すこと（例：</w:t>
      </w:r>
      <w:r>
        <w:rPr/>
        <w:t>P1A</w:t>
      </w:r>
      <w:r>
        <w:rPr/>
        <w:t>（マウス・実験処置のみ））。</w:t>
      </w:r>
    </w:p>
    <w:p>
      <w:pPr>
        <w:pStyle w:val="Normal"/>
        <w:ind w:left="436" w:hanging="436"/>
        <w:rPr>
          <w:rFonts w:cs="ＭＳ Ｐゴシック"/>
        </w:rPr>
      </w:pPr>
      <w:r>
        <w:rPr>
          <w:rFonts w:cs="ＭＳ Ｐゴシック"/>
        </w:rPr>
        <w:t>（注２）入居決定後、事業計画書と別に実験計画の届出を提出してください。実験計画の届出承認を得ないと実験は開始できません。</w:t>
      </w:r>
    </w:p>
    <w:sectPr>
      <w:type w:val="nextPage"/>
      <w:pgSz w:w="11906" w:h="16838"/>
      <w:pgMar w:left="1700" w:right="1700" w:gutter="0" w:header="0" w:top="1418" w:footer="0" w:bottom="1134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8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3:00Z</dcterms:created>
  <dc:creator>共同利用掛長</dc:creator>
  <dc:description/>
  <cp:keywords/>
  <dc:language>en-US</dc:language>
  <cp:lastModifiedBy>Windows User</cp:lastModifiedBy>
  <cp:lastPrinted>2018-12-04T19:19:00Z</cp:lastPrinted>
  <dcterms:modified xsi:type="dcterms:W3CDTF">2020-12-14T05:13:00Z</dcterms:modified>
  <cp:revision>2</cp:revision>
  <dc:subject/>
  <dc:title/>
</cp:coreProperties>
</file>