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回 神戸大学ビジネスプランコンテストの応募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  <w:shd w:fill="D8D8D8" w:val="clear"/>
        </w:rPr>
        <w:t>必ずお読み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提出にあたっては下記の項目に注意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許権などの知的所有権に関しては応募者に帰属しますので、各自で法的保護をして下さい。</w:t>
      </w:r>
    </w:p>
    <w:p>
      <w:pPr>
        <w:pStyle w:val="Normal"/>
        <w:tabs>
          <w:tab w:val="clear" w:pos="840"/>
          <w:tab w:val="left" w:pos="426" w:leader="none"/>
        </w:tabs>
        <w:ind w:left="838" w:hanging="4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学教員の特許を利用したビジネスプランについては、主催者に報告ください。</w:t>
      </w:r>
    </w:p>
    <w:p>
      <w:pPr>
        <w:pStyle w:val="Normal"/>
        <w:tabs>
          <w:tab w:val="clear" w:pos="840"/>
          <w:tab w:val="left" w:pos="426" w:leader="none"/>
        </w:tabs>
        <w:ind w:left="838" w:hanging="4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他人の知的所有権を侵害しないでください。</w:t>
      </w:r>
    </w:p>
    <w:p>
      <w:pPr>
        <w:pStyle w:val="Normal"/>
        <w:tabs>
          <w:tab w:val="clear" w:pos="840"/>
          <w:tab w:val="left" w:pos="426" w:leader="none"/>
        </w:tabs>
        <w:ind w:left="838" w:hanging="4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著作権などに関して問題が生じた場合は応募者の責任になります。</w:t>
      </w:r>
    </w:p>
    <w:p>
      <w:pPr>
        <w:pStyle w:val="Normal"/>
        <w:tabs>
          <w:tab w:val="clear" w:pos="840"/>
          <w:tab w:val="left" w:pos="426" w:leader="none"/>
        </w:tabs>
        <w:ind w:left="838" w:hanging="4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されたビジネスプランは、最終選考に残った場合、公開資料となることをご了解の上、ご応募ください。</w:t>
      </w:r>
    </w:p>
    <w:p>
      <w:pPr>
        <w:pStyle w:val="Normal"/>
        <w:tabs>
          <w:tab w:val="clear" w:pos="840"/>
          <w:tab w:val="left" w:pos="426" w:leader="none"/>
        </w:tabs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応募書類の返却はいたしません。</w:t>
      </w:r>
    </w:p>
    <w:p>
      <w:pPr>
        <w:pStyle w:val="Normal"/>
        <w:tabs>
          <w:tab w:val="clear" w:pos="840"/>
          <w:tab w:val="left" w:pos="426" w:leader="none"/>
        </w:tabs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内容についての秘密は厳守しますが、特別なノウハウなど秘密事項については法的保護を行うなど</w:t>
      </w:r>
    </w:p>
    <w:p>
      <w:pPr>
        <w:pStyle w:val="Normal"/>
        <w:tabs>
          <w:tab w:val="clear" w:pos="840"/>
          <w:tab w:val="left" w:pos="426" w:leader="none"/>
        </w:tabs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者の責任で対応してください</w:t>
      </w:r>
    </w:p>
    <w:p>
      <w:pPr>
        <w:pStyle w:val="Normal"/>
        <w:tabs>
          <w:tab w:val="clear" w:pos="840"/>
          <w:tab w:val="left" w:pos="426" w:leader="none"/>
        </w:tabs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審査内容については公表いたしません。</w:t>
      </w:r>
    </w:p>
    <w:p>
      <w:pPr>
        <w:pStyle w:val="Normal"/>
        <w:tabs>
          <w:tab w:val="clear" w:pos="840"/>
          <w:tab w:val="left" w:pos="426" w:leader="none"/>
        </w:tabs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計画書の記入枠の行数は、応募者が各自で調整し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５～８ページ程度にまとめ、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からエントリーしてください。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33655</wp:posOffset>
                </wp:positionV>
                <wp:extent cx="6606540" cy="358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358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>&lt;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提出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【提出期限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日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時必着　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WE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エントリ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締切厳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【提出書類】エントリーシ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【提出方法】アントレプレナーシップセンター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WE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サイトからエントリー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ind w:firstLine="1470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</w:rPr>
                                <w:t>http://www.innov.kobe-u.ac.jp/entre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u w:val="single"/>
                              </w:rPr>
                              <w:t>上記提出期限を過ぎたものは、いかなる理由があっても受付できません。また、メール受領確認後、代表者宛にエントリー確認メールをお送りいたし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u w:val="single"/>
                              </w:rPr>
                              <w:t>日（金）までにエントリー確認メールが届かない場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  <w:u w:val="single"/>
                              </w:rPr>
                              <w:t>は、下記問い合わせ先までご連絡ください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神戸大学　産官学連携本部アントレプレナーシップセンター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担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熊野、宇野原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color w:val="000000"/>
                                <w:sz w:val="24"/>
                                <w:szCs w:val="24"/>
                              </w:rPr>
                              <w:t>ksui-entre@office.kobe-u.ac.jp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pt;height:282.15pt;mso-wrap-distance-left:9.05pt;mso-wrap-distance-right:9.05pt;mso-wrap-distance-top:0pt;mso-wrap-distance-bottom:0pt;margin-top:2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>&lt;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提出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【提出期限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20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日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水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時必着　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szCs w:val="21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WE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エントリー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締切厳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【提出書類】エントリーシー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【提出方法】アントレプレナーシップセンター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WE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サイトからエントリー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26" w:leader="none"/>
                        </w:tabs>
                        <w:ind w:firstLine="1470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</w:rPr>
                          <w:t>http://www.innov.kobe-u.ac.jp/entre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u w:val="single"/>
                        </w:rPr>
                        <w:t>上記提出期限を過ぎたものは、いかなる理由があっても受付できません。また、メール受領確認後、代表者宛にエントリー確認メールをお送りいたし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  <w:u w:val="single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u w:val="single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  <w:u w:val="single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u w:val="single"/>
                        </w:rPr>
                        <w:t>日（金）までにエントリー確認メールが届かない場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  <w:u w:val="single"/>
                        </w:rPr>
                        <w:t>は、下記問い合わせ先までご連絡ください。</w:t>
                      </w:r>
                    </w:p>
                    <w:p>
                      <w:pPr>
                        <w:pStyle w:val="Normal"/>
                        <w:ind w:left="240" w:hanging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神戸大学　産官学連携本部アントレプレナーシップセンター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担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熊野、宇野原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ＭＳ Ｐゴシック" w:cs="Arial" w:ascii="ＭＳ Ｐゴシック" w:hAnsi="ＭＳ Ｐゴシック"/>
                          <w:color w:val="000000"/>
                          <w:sz w:val="24"/>
                          <w:szCs w:val="24"/>
                        </w:rPr>
                        <w:t>ksui-entre@office.kobe-u.ac.jp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3"/>
        <w:rPr/>
      </w:pPr>
      <w:r>
        <w:rPr/>
        <w:t>以上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受付番号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提出日：</w:t>
      </w: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１回 神戸大学ビジネスプランコンテスト　提案者情報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727"/>
        <w:gridCol w:w="1392"/>
        <w:gridCol w:w="2832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代表者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院・学部・学科・学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　連絡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結果通知、連絡で使用します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0" w:name="_Hlk115340073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</w:rPr>
              <w:t>講義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講義や研究室等で応募の場合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名・研究室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教員名：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門の選択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ビジネス部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ソーシャル部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ずどちらかを選択してください。記載がない場合は、事務局で決定します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日頃使用されているパソコンのメールアドレスを記載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携帯電話のメールアドレスの場合、お送りしたメール等が正しく表示されない場合がござ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下記の項目に必ずお答え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現段階における、あなたの事業計画の状況を教え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回　答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．机上で考えた段階の事業計画である。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．起業の為に既に企業・団体にアプローチしている段階であ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．既に起業・事業化済みの段階である。　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．その他（　　　　　　　　　　　　　　　　　　　　　　　　）</w:t>
      </w:r>
      <w:r>
        <w:rPr>
          <w:rFonts w:eastAsia="ＭＳ ゴシック;MS Gothic" w:cs="ＭＳ ゴシック;MS Gothic" w:ascii="ＭＳ ゴシック;MS Gothic" w:hAnsi="ＭＳ ゴシック;MS Gothic"/>
        </w:rPr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b/>
        </w:rPr>
        <w:t>２．特許の取得状況について教えてください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１．なし　２．申請中　３．取得済</w:t>
      </w:r>
      <w:r>
        <w:rPr>
          <w:rFonts w:eastAsia="ＭＳ ゴシック;MS Gothic" w:cs="ＭＳ ゴシック;MS Gothic" w:ascii="ＭＳ ゴシック;MS Gothic" w:hAnsi="ＭＳ ゴシック;MS Gothic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</w:rPr>
        <w:t>特許権者（２．３のみ）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 神戸大学ビジネスプランコンテスト 事業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名：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：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　　：</w:t>
            </w:r>
          </w:p>
        </w:tc>
      </w:tr>
      <w:tr>
        <w:trPr/>
        <w:tc>
          <w:tcPr>
            <w:tcW w:w="104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：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年：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名：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年：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名：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年：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名：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年：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名：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年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あなたのビジネスプランの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概要</w:t>
      </w:r>
      <w:r>
        <w:rPr>
          <w:rFonts w:ascii="ＭＳ ゴシック;MS Gothic" w:hAnsi="ＭＳ ゴシック;MS Gothic" w:cs="ＭＳ ゴシック;MS Gothic" w:eastAsia="ＭＳ ゴシック;MS Gothic"/>
          <w:b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簡潔に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(15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文字程度）に文章で</w:t>
      </w:r>
      <w:r>
        <w:rPr>
          <w:rFonts w:ascii="ＭＳ ゴシック;MS Gothic" w:hAnsi="ＭＳ ゴシック;MS Gothic" w:cs="ＭＳ ゴシック;MS Gothic" w:eastAsia="ＭＳ ゴシック;MS Gothic"/>
          <w:b/>
        </w:rPr>
        <w:t>まとめ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誰の、どんな課題を、どうやって解決するビジネス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ビジネスプランの具体的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（テーマ／商品･サービスの内容、事業化計画、事業形態、事業の将来ビジョンなど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</w:rPr>
        <w:t>ビジネスプランの背景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ぜこのビジネスが必要か、どんな問題を解決する必要があるのか、着想に至った経緯などを記入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販売ターゲット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顧客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、予想される市場規模・市場動向、販売対象エリアの状況及びその裏づけ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ビジネス部門応募者のみ記入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顧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市場動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市場規模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競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類似ビジネスとの相違点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競合製品・商品サービスと比べて優位性と弱点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．マーケティング戦略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ビジネス部門応募者のみ記入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製品・サービ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価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販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プロモーション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．事業実施上の問題点・リスク</w:t>
      </w:r>
    </w:p>
    <w:p>
      <w:pPr>
        <w:pStyle w:val="Normal"/>
        <w:widowControl/>
        <w:tabs>
          <w:tab w:val="clear" w:pos="840"/>
          <w:tab w:val="left" w:pos="1875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．この事業に関するあなたの経験、技能、資格、特許、ノウハウ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９．事業の社会貢献度（ビジネスの必要性）、実現性や起業家としての抱負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０．売上・利益計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ビジネス部門応募者のみ記入してください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単位：千円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609"/>
        <w:gridCol w:w="2609"/>
        <w:gridCol w:w="2609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・商品別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事業名・商品名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平成　　年　　月期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平成　　年　　月期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平成　　年　　月期）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常利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１．資金計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ビジネス部門応募者のみ記入してください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単位：千円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784"/>
        <w:gridCol w:w="3480"/>
        <w:gridCol w:w="1730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資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達方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</w:tr>
      <w:tr>
        <w:trPr>
          <w:trHeight w:val="345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投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２．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別　紙</w:t>
      </w:r>
      <w:r>
        <w:rPr>
          <w:rFonts w:ascii="ＭＳ ゴシック;MS Gothic" w:hAnsi="ＭＳ ゴシック;MS Gothic" w:cs="ＭＳ ゴシック;MS Gothic" w:eastAsia="ＭＳ ゴシック;MS Gothic"/>
        </w:rPr>
        <w:t>　　添付資料（カタログ・写真・記事）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v.kobe-u.ac.jp/entre/" TargetMode="External"/><Relationship Id="rId3" Type="http://schemas.openxmlformats.org/officeDocument/2006/relationships/hyperlink" Target="http://www.innov.kobe-u.ac.jp/entr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59:00Z</dcterms:created>
  <dc:creator>qnbc-06</dc:creator>
  <dc:description/>
  <cp:keywords/>
  <dc:language>en-US</dc:language>
  <cp:lastModifiedBy>PIPELINE 株式会社</cp:lastModifiedBy>
  <cp:lastPrinted>2014-10-19T19:48:00Z</cp:lastPrinted>
  <dcterms:modified xsi:type="dcterms:W3CDTF">2022-10-03T07:59:00Z</dcterms:modified>
  <cp:revision>2</cp:revision>
  <dc:subject/>
  <dc:title/>
</cp:coreProperties>
</file>